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161925</wp:posOffset>
            </wp:positionV>
            <wp:extent cx="709295" cy="8597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TextBody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СПОРЯЖ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  <w:t>от  20.12.2022</w:t>
        <w:tab/>
        <w:tab/>
        <w:tab/>
        <w:t xml:space="preserve">   </w:t>
        <w:tab/>
        <w:tab/>
        <w:tab/>
        <w:tab/>
        <w:t xml:space="preserve">                                    № 859-р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480"/>
        <w:rPr/>
      </w:pPr>
      <w:r>
        <w:rPr/>
        <w:t xml:space="preserve">пгт. Березово </w:t>
      </w:r>
    </w:p>
    <w:p>
      <w:pPr>
        <w:pStyle w:val="Normal"/>
        <w:spacing w:before="0" w:after="0"/>
        <w:ind w:right="5385" w:hanging="0"/>
        <w:contextualSpacing/>
        <w:jc w:val="both"/>
        <w:rPr/>
      </w:pPr>
      <w:r>
        <w:rPr>
          <w:sz w:val="28"/>
          <w:szCs w:val="28"/>
        </w:rPr>
        <w:t>О предоставлении гранта в форме субсидий из бюджета Березовского района социально ориентированным некоммерческим организациям, осуществляющим деятельность в Березовском районе, на реализацию социально значимых проектов в 2022–2023 году</w:t>
      </w:r>
    </w:p>
    <w:p>
      <w:pPr>
        <w:pStyle w:val="Style20"/>
        <w:keepLines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порядком предоставления грантов в форме субсидий из средств бюджета Березовского района «Грант главы Березовского района на развитие гражданского общества», утвержденным постановлением администрации Березовского района от 11 августа 2021 года № 925, </w:t>
      </w:r>
      <w:r>
        <w:rPr>
          <w:sz w:val="28"/>
          <w:szCs w:val="28"/>
          <w:lang w:eastAsia="en-US"/>
        </w:rPr>
        <w:t xml:space="preserve">подпрограммой I «Создание условий для развития гражданских инициатив»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en-US"/>
        </w:rPr>
        <w:t>«Развитие гражданского общества в Березовском районе», утвержденной постановлением администрации Березовского района от 29 декабря 2021 года № 1281, на основании решения конкурсной комиссии (протокол заседания конкурсной комиссии для рассмотрения и оценки заявок социально ориентированных некоммерческих организаций, осуществляющих деятельность на территории Березовского района, участвующих в конкурсном отборе по предоставлению грантов в форме субсидий из средств бюджета Березовского района на реализацию социально значимых проектов «Грант главы Березовского района на развитие гражданского общества» № 1 от 01 октября  2021 года):</w:t>
      </w:r>
    </w:p>
    <w:p>
      <w:pPr>
        <w:pStyle w:val="Style20"/>
        <w:keepLines/>
        <w:numPr>
          <w:ilvl w:val="0"/>
          <w:numId w:val="2"/>
        </w:numPr>
        <w:spacing w:before="0" w:after="0"/>
        <w:ind w:left="567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грант в форме субсидий из бюджета Березовского района на реализацию социально значимых проектов в 2022–2023 году следующим социально ориентированным некоммерческим организациям: </w:t>
      </w:r>
    </w:p>
    <w:p>
      <w:pPr>
        <w:pStyle w:val="Style20"/>
        <w:keepLines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Автономная некоммерческая организация развития культуры народов Севера Центр Этнотехнологий, проект «Оленные люди» – 800 000,00 (восемьсот тысяч) рублей 00 коп;</w:t>
      </w:r>
    </w:p>
    <w:p>
      <w:pPr>
        <w:pStyle w:val="Style20"/>
        <w:keepLines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Березовская районная общественная организация ветеранов (пенсионеров войны, труда, вооруженных сил и правоохранительных органов, проект «Создание музейной площадки "Назад в СССР"» - 225 000 (двести двадцать пять тысяч) рублей 00 копеек;</w:t>
      </w:r>
    </w:p>
    <w:p>
      <w:pPr>
        <w:pStyle w:val="Style20"/>
        <w:keepLines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Местная религиозная организация православного Прихода Храма Преображения Господня гп. Игрим Березовского района Ханты-Мансийского автономного округа – Югры Тюменской области Югорской Епархии Русской Православной церкви (Московский патриархат), проект «Добрые плоды» 200  (двести тысяч) рублей 00 копеек;</w:t>
      </w:r>
    </w:p>
    <w:p>
      <w:pPr>
        <w:pStyle w:val="Style20"/>
        <w:keepLines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Березовская районная общественная организация Всероссийского общества инвалидов, проект «Я – Звезда» – 200 000 (двести тысяч)рублей 00 копеек;</w:t>
      </w:r>
    </w:p>
    <w:p>
      <w:pPr>
        <w:pStyle w:val="Style20"/>
        <w:keepLines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Местная религиозная организация православного Прихода Храма Рождества Пресвятой Богородицы пгт. Березово Березовского района Ханты-Мансийского автономного округа – Югры Тюменской области Югорской Епархии Русской Православной церкви (Московский патриархат), проект «Благовест – 199 999 (сто девяносто девять тысяч девятьсот девяносто девять) рублей 92 копейки;</w:t>
      </w:r>
    </w:p>
    <w:p>
      <w:pPr>
        <w:pStyle w:val="Style20"/>
        <w:keepLines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Местная общественная организация п.г.т. Березово «Сохранение русского наследия города Березово», проект «Путешествие в город Березов» - 175 000 (сто семьдесят пять тысяч) рублей 08 копеек;</w:t>
      </w:r>
    </w:p>
    <w:p>
      <w:pPr>
        <w:pStyle w:val="Style20"/>
        <w:keepLines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2. Выплату гранта каждому победителю обеспечить за счет средств бюджета Березовского района в рамках муниципальной программы </w:t>
      </w:r>
      <w:r>
        <w:rPr>
          <w:sz w:val="28"/>
          <w:szCs w:val="28"/>
          <w:lang w:eastAsia="en-US"/>
        </w:rPr>
        <w:t>«Развитие гражданского общества в Березовском районе», подпрограммы I «Создание условий для развития гражданских инициатив».</w:t>
      </w:r>
    </w:p>
    <w:p>
      <w:pPr>
        <w:pStyle w:val="Style20"/>
        <w:keepLines/>
        <w:spacing w:before="0" w:after="0"/>
        <w:ind w:firstLine="567"/>
        <w:jc w:val="both"/>
        <w:rPr/>
      </w:pPr>
      <w:r>
        <w:rPr>
          <w:sz w:val="28"/>
          <w:szCs w:val="28"/>
          <w:lang w:eastAsia="en-US"/>
        </w:rPr>
        <w:t>3. Информационно-аналитическому отделу администрации Березовского района (Зенгер А.А.) организовать заключение соглашений о предоставлении из бюджета Березовского района субсидии, предусмотренной муниципальной программой «Развитие гражданского общества в Березовском районе», в соответствии с типовой формой, утвержденной Комитетом по финансам администрации Березовского района (далее – Соглашение), в срок не позднее 2 (двух) рабочих дней со дня подписания настоящего распоряжения.</w:t>
      </w:r>
    </w:p>
    <w:p>
      <w:pPr>
        <w:pStyle w:val="Style20"/>
        <w:keepLines/>
        <w:spacing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тделу по бухгалтерскому учету и отчетности администрации Березовского района (Ануфриева Т. В.) перечислить финансовую поддержку в форме субсидий социально ориентированным некоммерческим организациям, указанным в п.1 настоящего распоряжения, по реквизитам, указанным в Соглашениях, в течение 10 (десяти) рабочих дней со дня заключения Соглашения.</w:t>
      </w:r>
    </w:p>
    <w:p>
      <w:pPr>
        <w:pStyle w:val="Style20"/>
        <w:keepLines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Разместить настоящее распоряжение на официальном веб-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стоящее распоряжение вступает в силу после его подпис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заместителя главы Березовского района, управляющего делами Г. Г. Кудряш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</w:t>
        <w:tab/>
        <w:tab/>
        <w:tab/>
        <w:t xml:space="preserve">        П.В. Артеев</w:t>
      </w:r>
    </w:p>
    <w:sectPr>
      <w:type w:val="nextPage"/>
      <w:pgSz w:w="11906" w:h="16838"/>
      <w:pgMar w:left="1134" w:right="849" w:gutter="0" w:header="0" w:top="1418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25:00Z</dcterms:created>
  <dc:creator>LomakovaOD</dc:creator>
  <dc:description/>
  <cp:keywords/>
  <dc:language>en-US</dc:language>
  <cp:lastModifiedBy>пользователь</cp:lastModifiedBy>
  <cp:lastPrinted>2022-12-21T14:25:00Z</cp:lastPrinted>
  <dcterms:modified xsi:type="dcterms:W3CDTF">2022-12-21T09:25:00Z</dcterms:modified>
  <cp:revision>7</cp:revision>
  <dc:subject/>
  <dc:title/>
</cp:coreProperties>
</file>